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推荐对象基本情况及主要事迹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基本情况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河北外国语学院政教处是学校的二级职能部门，始终坚持以习近平新时代中国特色社会主义思想为指导，坚持立德树人，工作中发挥</w:t>
      </w:r>
      <w:r>
        <w:rPr>
          <w:rFonts w:ascii="仿宋" w:hAnsi="仿宋" w:cs="仿宋" w:eastAsia="仿宋"/>
          <w:spacing w:val="8"/>
          <w:sz w:val="28"/>
          <w:szCs w:val="28"/>
          <w:shd w:fill="FFFFFF" w:val="clear"/>
        </w:rPr>
        <w:t>党建引领作用。以提升广大青年学生思想水平、政治觉悟、道德品质、文化素养为目标，</w:t>
      </w:r>
      <w:r>
        <w:rPr>
          <w:rFonts w:ascii="仿宋" w:hAnsi="仿宋" w:cs="仿宋" w:eastAsia="仿宋"/>
          <w:sz w:val="28"/>
          <w:szCs w:val="28"/>
        </w:rPr>
        <w:t>通过不断改革创新，开创了应用型思想政治教育工作的新模式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主要先进事迹</w:t>
      </w:r>
    </w:p>
    <w:p>
      <w:pPr>
        <w:pStyle w:val="Normal"/>
        <w:spacing w:lineRule="auto" w:line="360"/>
        <w:ind w:firstLine="592"/>
        <w:rPr>
          <w:rFonts w:ascii="仿宋" w:hAnsi="仿宋" w:eastAsia="仿宋" w:cs="仿宋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spacing w:val="8"/>
          <w:sz w:val="28"/>
          <w:szCs w:val="28"/>
          <w:shd w:fill="FFFFFF" w:val="clear"/>
        </w:rPr>
        <w:t>多年来，部门紧紧把握思想政治引领这一核心任务，推进三全育人工作。荣获教育部“一站式”学生社区综合管理模式建设自主试点单位、河北省首批劳动教育试点单位、河北省教育系统优秀志愿服务先进单位、石家庄桥西区第五届青年五四奖章集体等荣誉称号。</w:t>
      </w:r>
      <w:r>
        <w:rPr>
          <w:rFonts w:ascii="仿宋" w:hAnsi="仿宋" w:cs="仿宋" w:eastAsia="仿宋"/>
          <w:sz w:val="28"/>
          <w:szCs w:val="28"/>
        </w:rPr>
        <w:t xml:space="preserve">组织编写了《大学生劳动教育》、《安全锦囊》等实践教材。 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坚持党建引领，让党建成为教育发展的引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的二十大召开以来，组织师生开展了“每日一题学报告”、“党的二十大报告金句外语诵读”、“多语种翻译二十大报告”等活动；在基层党组织中开展“一名党员、一面旗帜”、“我是党员、我做模范”活动，把党建工作与思想政治教育工作无痕地融合在一起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织同学们提炼汇总习近平总书记关于高校、教育、青年、学生、科技、文化等论述，编辑《习近平新时代中国特色社会主义思想学习手册》</w:t>
      </w:r>
      <w:r>
        <w:rPr>
          <w:rFonts w:eastAsia="仿宋" w:cs="仿宋" w:ascii="仿宋" w:hAnsi="仿宋"/>
          <w:sz w:val="28"/>
          <w:szCs w:val="28"/>
        </w:rPr>
        <w:t>49</w:t>
      </w:r>
      <w:r>
        <w:rPr>
          <w:rFonts w:ascii="仿宋" w:hAnsi="仿宋" w:cs="仿宋" w:eastAsia="仿宋"/>
          <w:sz w:val="28"/>
          <w:szCs w:val="28"/>
        </w:rPr>
        <w:t>册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搭建平台，打造“浸润式”德育阵地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打造“心防、人防、智防、技防、物防”五防安全保障工作体系。</w:t>
      </w:r>
      <w:r>
        <w:rPr>
          <w:rFonts w:ascii="仿宋" w:hAnsi="仿宋" w:cs="仿宋" w:eastAsia="仿宋"/>
          <w:sz w:val="28"/>
          <w:szCs w:val="28"/>
        </w:rPr>
        <w:t>总结了全省乃至全国各高校出现的安全案例，编写并出版了《安全锦囊》，学生人手一册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实行公开式奖励，落实“倒插柳式”教育法。</w:t>
      </w:r>
      <w:r>
        <w:rPr>
          <w:rFonts w:ascii="仿宋" w:hAnsi="仿宋" w:cs="仿宋" w:eastAsia="仿宋"/>
          <w:sz w:val="28"/>
          <w:szCs w:val="28"/>
        </w:rPr>
        <w:t>创新“公开式”奖励机制，不设定奖励名额，学生入学后根据奖励标准制定个人成长规划和目标，为各种荣誉奖励积攒“证据”，让学生实现了自我教育、自我管理、自我约束和自我成长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通过“百千万”工程，让学生成为人中龙凤。</w:t>
      </w:r>
      <w:r>
        <w:rPr>
          <w:rFonts w:ascii="仿宋" w:hAnsi="仿宋" w:cs="仿宋" w:eastAsia="仿宋"/>
          <w:sz w:val="28"/>
          <w:szCs w:val="28"/>
        </w:rPr>
        <w:t>让全校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的同学都进行组织能力和领导能力的锻炼。制定了《大学生先锋模范成长细则》，根据“基础层、骨干层、精英层、核心层、旗帜层”五层人才培养理论，打造百人英才、千人成才、万人龙凤工程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把公寓打造成育德大学，成为德育主阵地。</w:t>
      </w:r>
      <w:r>
        <w:rPr>
          <w:rFonts w:ascii="仿宋" w:hAnsi="仿宋" w:cs="仿宋" w:eastAsia="仿宋"/>
          <w:sz w:val="28"/>
          <w:szCs w:val="28"/>
        </w:rPr>
        <w:t>“将党团组织入驻公寓”这一特色已坚持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年，每一栋楼建党总支，每半栋楼建党支部，每三个楼层建党小组，党团组织干部脉络延伸到每间宿舍。通过“六个五”工程、“四室”建设、主题宿舍等途径打造</w:t>
      </w:r>
      <w:r>
        <w:rPr>
          <w:rFonts w:eastAsia="仿宋" w:cs="仿宋" w:ascii="仿宋" w:hAnsi="仿宋"/>
          <w:sz w:val="28"/>
          <w:szCs w:val="28"/>
        </w:rPr>
        <w:t>5.0</w:t>
      </w:r>
      <w:r>
        <w:rPr>
          <w:rFonts w:ascii="仿宋" w:hAnsi="仿宋" w:cs="仿宋" w:eastAsia="仿宋"/>
          <w:sz w:val="28"/>
          <w:szCs w:val="28"/>
        </w:rPr>
        <w:t>版学生公寓，实现了卫生管理标准化、安全管理常态化、主题活动创新化、文化建设多元化、思想引领阵地化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建立“曦典”口语训练军团。</w:t>
      </w:r>
      <w:r>
        <w:rPr>
          <w:rFonts w:ascii="仿宋" w:hAnsi="仿宋" w:cs="仿宋" w:eastAsia="仿宋"/>
          <w:sz w:val="28"/>
          <w:szCs w:val="28"/>
        </w:rPr>
        <w:t>自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，成立“曦典”口语训练军团。参考军队编制组建练习口语的队伍，以团、营、连、排、班为单位进行管理。每个连队都有口语教官和行政教官，以提高同学们的外语听说能力、提升文化内涵为宗旨，进一步实现学校培养“准职业人”的目标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让学生从看书到写书，把“书香校园”工程落地。</w:t>
      </w:r>
      <w:r>
        <w:rPr>
          <w:rFonts w:ascii="仿宋" w:hAnsi="仿宋" w:cs="仿宋" w:eastAsia="仿宋"/>
          <w:sz w:val="28"/>
          <w:szCs w:val="28"/>
        </w:rPr>
        <w:t>组织师生编写了党团建设成果系列、校园文化建设成果系列、辅导员队伍建设成果系列、校园新媒体文化建设成果系列、小语种专业学习手册系列、社会实践系列等书刊</w:t>
      </w:r>
      <w:r>
        <w:rPr>
          <w:rFonts w:eastAsia="仿宋" w:cs="仿宋" w:ascii="仿宋" w:hAnsi="仿宋"/>
          <w:sz w:val="28"/>
          <w:szCs w:val="28"/>
        </w:rPr>
        <w:t>230</w:t>
      </w:r>
      <w:r>
        <w:rPr>
          <w:rFonts w:ascii="仿宋" w:hAnsi="仿宋" w:cs="仿宋" w:eastAsia="仿宋"/>
          <w:sz w:val="28"/>
          <w:szCs w:val="28"/>
        </w:rPr>
        <w:t>余册。凝练了学校大学生思想道德建设、辅导员队伍建设、志愿服务等项目的优秀成果。</w:t>
      </w:r>
    </w:p>
    <w:p>
      <w:pPr>
        <w:pStyle w:val="Normal"/>
        <w:widowControl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立足区域发展需要，</w:t>
      </w:r>
      <w:r>
        <w:rPr>
          <w:rFonts w:ascii="仿宋" w:hAnsi="仿宋" w:cs="仿宋" w:eastAsia="仿宋"/>
          <w:b/>
          <w:bCs/>
          <w:sz w:val="28"/>
          <w:szCs w:val="28"/>
        </w:rPr>
        <w:t>践行志愿精神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构建“专业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志愿公益”工作体系，参加了涉及大型赛事、抢险救灾、助老助残、社区服务、乡村振兴、支教助教、环境保护、普法宣传等志愿服务活动。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，我校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余名志愿者积极服务北京冬奥会、冬残奥会，被中央电视台、人民日报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人民网等多家国家级、省级媒体进行专访和报道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四）开拓创新，打造国际化交流服务平台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</w:rPr>
        <w:t>与共青团石家庄市委共同打造了“省会青少年国际交流中心”，开拓国际交流、教育研学、科技创新、文化传承、人才培养等项目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。同时，打造了外籍专家公寓，开展国际化、标准化、规范化服务。</w:t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16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8:01:17Z</dcterms:created>
  <dc:creator>lenovo</dc:creator>
  <dc:description/>
  <dc:language>en-US</dc:language>
  <cp:lastModifiedBy>dell</cp:lastModifiedBy>
  <dcterms:modified xsi:type="dcterms:W3CDTF">2024-06-29T09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6599FBC6E478FB6F571E240EEC62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